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/>
          <w:b/>
          <w:i/>
          <w:sz w:val="20"/>
          <w:szCs w:val="20"/>
          <w:lang w:eastAsia="it-IT"/>
        </w:rPr>
        <w:t>Infusi biologici di Vallecamonica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Times New Roman"/>
          <w:b/>
          <w:i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/>
          <w:b/>
          <w:sz w:val="20"/>
          <w:szCs w:val="20"/>
          <w:u w:val="single"/>
          <w:lang w:eastAsia="it-IT"/>
        </w:rPr>
        <w:t>Infuso di MORGANA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/>
          <w:i/>
          <w:sz w:val="20"/>
          <w:szCs w:val="20"/>
          <w:lang w:eastAsia="it-IT"/>
        </w:rPr>
        <w:t>Miscela a base di Melissa, Malva, Menta, Achillea, Camomilla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Rilassante, concilia il sonno aiuta a combattere ansia e nervosismo, favorisce il mantenimento delle normali funzioni intestinali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/>
          <w:b/>
          <w:sz w:val="20"/>
          <w:szCs w:val="20"/>
          <w:u w:val="single"/>
          <w:lang w:eastAsia="it-IT"/>
        </w:rPr>
        <w:t>Infuso di GRIMILDE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/>
          <w:i/>
          <w:sz w:val="20"/>
          <w:szCs w:val="20"/>
          <w:lang w:eastAsia="it-IT"/>
        </w:rPr>
        <w:t>Miscela a base di Ortica, Alchemilla, Verbena odorosa, Finocchio</w:t>
      </w:r>
      <w:r>
        <w:rPr>
          <w:rFonts w:eastAsia="Times New Roman" w:cs="Times New Roman"/>
          <w:sz w:val="20"/>
          <w:szCs w:val="20"/>
          <w:lang w:eastAsia="it-IT"/>
        </w:rPr>
        <w:t>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Diuretica e depurativa, utile nei drenaggi stagionali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/>
          <w:b/>
          <w:sz w:val="20"/>
          <w:szCs w:val="20"/>
          <w:u w:val="single"/>
          <w:lang w:eastAsia="it-IT"/>
        </w:rPr>
        <w:t>Infuso di DEMETRA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/>
          <w:i/>
          <w:sz w:val="20"/>
          <w:szCs w:val="20"/>
          <w:lang w:eastAsia="it-IT"/>
        </w:rPr>
        <w:t>Miscela di erbe a base di Menta, Alchemilla, Timo, Issopo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Balsamica ed espettorante, consigliata per affezioni dell’apparato respiratorio, ottima bevanda rinfrescante e dissetante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/>
          <w:b/>
          <w:sz w:val="20"/>
          <w:szCs w:val="20"/>
          <w:u w:val="single"/>
          <w:lang w:eastAsia="it-IT"/>
        </w:rPr>
        <w:t>Infuso di VENERE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/>
          <w:i/>
          <w:sz w:val="20"/>
          <w:szCs w:val="20"/>
          <w:lang w:eastAsia="it-IT"/>
        </w:rPr>
        <w:t>Miscela a base di Melissa e Achillea.</w:t>
      </w:r>
    </w:p>
    <w:p>
      <w:pPr>
        <w:pStyle w:val="TextBody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eastAsia="it-IT"/>
        </w:rPr>
        <w:t>Facilita la digestione e il mantenimento di normali funzioni gastriche.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/>
          <w:b/>
          <w:sz w:val="20"/>
          <w:szCs w:val="20"/>
          <w:lang w:eastAsia="it-IT"/>
        </w:rPr>
        <w:t>Perché avete scelto una tisana di qualità?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Prodotto di montagna da agricoltura biologica e senza OGM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Essiccazione a “cellula aperta”. Le erbe sono essiccate con un impianto innovativo e tecnologia CFT che ne consente la disidratazione a “cellula aperta” evitando la rottura della membrana cellulare e conservando intatte nella pianta secca tutte le sue proprietà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Controllo carica batterica. L’abbattimento della carica batterica nelle nostre miscele avviene attraverso una tecnica innovativa che garantisce la distruzione di batteri, lieviti e muffe, senza pregiudizio per i principi attivi, gli oli essenziali e le vitamine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Bustina salvaroma. Per mantenere al meglio le caratteristiche organolettiche e le proprietà delle erbe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Dosaggio. I nostri filtri contengono la dose di erbe di una corretta pratica erboristica indica per un infuso di 100 ml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  <w:t>Chiusura annodata. Ogni singola bustina filtro è realizzata con un sistema brevettato di chiusura annodata che evita l’uso di collanti e punto metallico.</w:t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  <w:lang w:eastAsia="it-IT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0"/>
          <w:szCs w:val="20"/>
          <w:lang w:eastAsia="it-IT"/>
        </w:rPr>
        <w:t>Filo di cotone biologico. L’utilizzo di cotone biologico è una risposta coerente al fatto che le coltivazioni di cotone sono tra quelle più trattate con pestici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" w:cs="Mangal"/>
      <w:color w:val="auto"/>
      <w:kern w:val="2"/>
      <w:sz w:val="24"/>
      <w:szCs w:val="24"/>
      <w:lang w:val="it-IT" w:eastAsia="zh-TW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PMingLiU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33:16Z</dcterms:created>
  <dc:creator/>
  <dc:description/>
  <dc:language>en-US</dc:language>
  <cp:lastModifiedBy/>
  <cp:revision>0</cp:revision>
  <dc:subject/>
  <dc:title/>
</cp:coreProperties>
</file>