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firstLine="708"/>
        <w:rPr/>
      </w:pPr>
      <w:r>
        <w:rPr/>
        <w:t>LISTINO AZIENDA AGRICOLA CASCINA BETTI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5"/>
        <w:gridCol w:w="2161"/>
        <w:gridCol w:w="1872"/>
        <w:gridCol w:w="1610"/>
      </w:tblGrid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ORMAGGI DI CAPRA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SO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ZZO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DINE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gell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rca 600 g.*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 15.50 al k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iol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rca 600 g.*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 14.30 al k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imo sa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rca 700 g. *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 12.70 al k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ggio grattuggiat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rca 100 g. (vaschetta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 1.50 al pezzo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rino fresco (al naturale, al curry, al pepe, al peperoncino, al prezzemolo, ai semi di papavero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rca 130 g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 1.50 al pezzo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rino stagionato in foglie di castagn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rca 600 g*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 22.00 al k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ggio stagionato 8 mes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so a richiest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 25.30 al k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ramide con carbone vegetale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rca 200 g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 2.50 al pezzo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tta fresc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rca 180 g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 1.50 al pezzo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Ricotta al forno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so a richiest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 14.50 al k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è possibile anche ordinare metà form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DOTTI DA FORN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SO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ZZO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scotti con latte di cap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rca 250 g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 3.20 al pezzo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OUGURT (in vasetto di vetro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SO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ZZO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nco, albicocca, cerali, fragola, frutti di bosco, mirtill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g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 1.80 al pezzo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DINO (in vaschette)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SO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ZZO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occolato, fiordilatte, vanigli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 g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 1.80 al pezzo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TTE DI CAPRA FRESCO (bottiglia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SO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ZZO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te crud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litro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 2.20 al l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ELAT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S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ZZO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ma, fiordilatte, fragola, frutti di bosco, menta e cioccolato, nocciola, pistacchio, yougurt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g., 750 g., 1 k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 22.00 al k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LENDARIO PROSSIME CONSEG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65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DINE ENTRO IL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ITIRO IL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marzo ore 12.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 marzo ore 18.0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aprile ore 12.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aprile ore 18.0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 aprile ore 12.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 maggio ore 18.0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giugno ore 12.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giugno ore 18.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8:10:00Z</dcterms:created>
  <dc:creator>ced</dc:creator>
  <dc:description/>
  <dc:language>en-US</dc:language>
  <cp:lastModifiedBy>ced</cp:lastModifiedBy>
  <dcterms:modified xsi:type="dcterms:W3CDTF">2012-02-21T08:10:00Z</dcterms:modified>
  <cp:revision>3</cp:revision>
  <dc:subject/>
  <dc:title>LISTINO AZIENDA AGRICOLA CASCINA BETTINA</dc:title>
</cp:coreProperties>
</file>